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19"/>
        </w:rPr>
        <w:t xml:space="preserve">AGRAVO DE INTRUMENTO CONTRA DECISÃO QUE NEGOU SURGIMENTO A RECURSO ESPECIAL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Petições - Peças Criminais Recurso proposto face a decisão que negou seguimento ao recurso especial criminal com base na inexistência de transcrição integral de acórdãos que demonstrem a divergência jurisprudencial havida.  EXCELENTÍSSIMO SENHOR DOUTOR PRESIDENTE DO TRIBUNAL DA ALÇADA DO ESTADO DO............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........................................., nos presentes autos de Recurso Especial Criminal nº ...., em face da decisão de fls. ........ e ........., vem, respeitosamente, à presença de Vossa Excelência, apresentar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  <w:sz w:val="19"/>
          <w:szCs w:val="19"/>
        </w:rPr>
        <w:t xml:space="preserve">AGRAVO DE INSTRUMENTO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Fazendo-o com esteio no art. 522 e seguintes do Código de Processo Civil e demais dispositivos aplicáveis, pelos aspectos fáticos e jurídicos que em apartado passa a expor: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"Ex positis", requer seja reformada a decisão agravada na oportunidade do juízo da retratação, em assim não ocorrendo, após as formalidades de estilo, requer seja julgado o presente recurso ao tribunal ad quem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Nestes termos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Pede deferimento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.............., .... de .............. de .........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--------------------------       Advogado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  <w:sz w:val="19"/>
          <w:szCs w:val="19"/>
        </w:rPr>
        <w:t xml:space="preserve">RAZÕES DE RECURSO DE AGRAVO DE INSTRUMENTO 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Agravante: ..................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APELAÇÃO CRIMINAL Nº..., da.... Vara Criminal de.................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A decisão agravada nega seguimento ao recurso com base na inexistência de transcrição integral de acórdãos que demonstrem a divergência jurisprudencial havida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Ocorre, porém, que o translado das ementas dos referidos acórdãos, por si só, já caracteriza a divergência como exigida, dispensando assim a transcrição na íntegra dos acórdãos, o que seria em demasiado formalista e não alteraria a essência de tal demonstração, conseguindo-se, desta forma, alcançar o objetivo desejado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As ementas citadas cumpriram com o seu objetivo de demonstrar divergência jurisprudencial, visto que estas reproduziram fiel e inequivocamente os seus respectivos acórdãos em seus conteúdos fundamentais. Senão vejamos:Neste sentido, tem-se o pensamento de SAMUEL MONTEIRO: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"Todavia, além da decisão sábia, contrária a esse formalismo, cabe aqui ponderar que: b) outras vezes, do paradigma só é relevante a própria ementa, quando traduz com precisão o tema relevante do acórdão;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c) dentro desse contexto, que interesse há em obrigar-se o recorrente a longas infrutíferas transcrições de trechos do acórdão paradigma, se dele aproveita-se apenas a ementa?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d) ademais, se o paradigma é reproduzido no repositório oficial ou no repositório autorizado, e a ementa do paradigma satisfaz o teor fundamental do acórdão, já não está na hora de se abandonar o formalismo burocrático exagerado que poda e tolhe a garantia constitucional do acesso ao STJ?”(RECURSO ESPECIAL E EXTRAORDINÁRIO, 1ª ed., Hemus Editora Limitada, 1992)”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Portanto, deve-se ter em mente o objetivo maior do recurso especial que é o de assegurar o cumprimento de um direito constitucional, para que através de uma análise mais profunda de uma determinada questão seja possível chegar a uma verdadeira Justiça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Assim, a recorrente, mesmo não tendo reproduzido os acórdãos na íntegra, não pode ter seu direito cerceado mais uma vez, mesmo porque, não se fugiu ao sentido real do recurso especial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Em face das razões delineadas, comprovado restou que a decisão agravada deve ser integralmente reformada, dando-se provimento total ao recurso especial em tela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Nestes termos,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Pede deferimento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 xml:space="preserve">..............., .... de .............. de ..........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</w:rPr>
        <w:t>--------------------------    Advogado OAB/...  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5:00Z</dcterms:created>
  <dc:creator>Iann</dc:creator>
  <dc:description/>
  <cp:keywords/>
  <dc:language>en-US</dc:language>
  <cp:lastModifiedBy>Iann</cp:lastModifiedBy>
  <dcterms:modified xsi:type="dcterms:W3CDTF">2008-07-21T19:16:00Z</dcterms:modified>
  <cp:revision>1</cp:revision>
  <dc:subject/>
  <dc:title>AGRAVO DE INTRUMENTO CONTRA DECISÃO QUE NEGOU SURGIMENTO A RECURSO ESPECIAL </dc:title>
</cp:coreProperties>
</file>